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materiales necesari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a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trega el material solicitado al contratist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, instalar y desmont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do, instalación y desmonte de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desmontadas,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ir y liquidar la obr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y liquida la o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 de ob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bril 07 / 201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288386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 POR TERCER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1:00Z</dcterms:created>
  <dc:creator>planeacion</dc:creator>
  <dc:description/>
  <cp:keywords/>
  <dc:language>en-US</dc:language>
  <cp:lastModifiedBy>The Wolf</cp:lastModifiedBy>
  <cp:lastPrinted>2010-04-07T17:28:00Z</cp:lastPrinted>
  <dcterms:modified xsi:type="dcterms:W3CDTF">2010-04-07T20:31:00Z</dcterms:modified>
  <cp:revision>6</cp:revision>
  <dc:subject/>
  <dc:title>No</dc:title>
</cp:coreProperties>
</file>